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On Your Sunday Clothes (Hello Dolly) 2: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ords and Music by Jerry Herman</w:t>
      </w:r>
    </w:p>
    <w:p>
      <w:pPr>
        <w:pStyle w:val="Normal"/>
        <w:rPr/>
      </w:pPr>
      <w:r>
        <w:rPr>
          <w:sz w:val="20"/>
        </w:rPr>
        <w:br/>
      </w:r>
      <w:r>
        <w:rPr>
          <w:rFonts w:cs="Arial" w:ascii="Arial" w:hAnsi="Arial"/>
          <w:b/>
          <w:color w:val="000000"/>
          <w:shd w:fill="FFFFFF" w:val="clear"/>
        </w:rPr>
        <w:t>Corneliu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t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world outside of Yonk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ay out there beyond this hick town, Barna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slick town, Barna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t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ull of shine and full of spark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ose your eyes and see it glisten, Barna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sten, Barnaby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lots of world out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 out the brillian time and dime cig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gonna find adventure in the evening ai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s in white in a perfumed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the lights are bright as the star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, we're gonna ride through tow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one of those new horse drawn open car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Cornelius &amp; Barnaby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see the shows at Delmonico’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'll close the town in a whir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 won't come until we've kissed a girl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 when you feel down and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rut down the street and have your picture t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essed like a dream your spirits seem to turn ab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unday shine is a certain sig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you feel as fine as you look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 &amp; Ambros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neath your parasol, the world is all a smi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makes you feel brand new down to your toe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lly, Ambrose, Cornelius, &amp; Barnab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 out your feathers, your patent leath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beads and buckles and bow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there's no blue Monday in your Sunday clothe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ilk high hat and at the turned up c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wear a hand made gray suede buttoned glov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wanna take New York by Stor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join the Asto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 Tony Pastor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I'm positive o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we won't come h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we won't come h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we won't come home until we fall in lov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5-02T16:29:00Z</dcterms:modified>
  <cp:revision>2</cp:revision>
  <dc:subject/>
  <dc:title>Just Arrived (Copacabana)</dc:title>
</cp:coreProperties>
</file>